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right="-82" w:hanging="0"/>
        <w:jc w:val="center"/>
        <w:rPr>
          <w:rStyle w:val="StrongEmphasis"/>
        </w:rPr>
      </w:pPr>
      <w:r>
        <w:rPr>
          <w:rStyle w:val="StrongEmphasis"/>
        </w:rPr>
        <w:t xml:space="preserve">ДЕБАТЫ НА УРОКАХ ИСТОРИИ </w:t>
      </w:r>
    </w:p>
    <w:p>
      <w:pPr>
        <w:pStyle w:val="Style15"/>
        <w:shd w:fill="FFFFFF" w:val="clear"/>
        <w:spacing w:lineRule="auto" w:line="360" w:before="0" w:after="0"/>
        <w:ind w:right="-82" w:hanging="0"/>
        <w:rPr>
          <w:rStyle w:val="StrongEmphasis"/>
        </w:rPr>
      </w:pPr>
      <w:r>
        <w:rPr>
          <w:rStyle w:val="StrongEmphasis"/>
        </w:rPr>
        <w:t>Авторы</w:t>
      </w:r>
      <w:r>
        <w:rPr>
          <w:rStyle w:val="StrongEmphasis"/>
          <w:color w:val="FF0000"/>
        </w:rPr>
        <w:t xml:space="preserve"> </w:t>
      </w:r>
      <w:r>
        <w:rPr>
          <w:rStyle w:val="StrongEmphasis"/>
        </w:rPr>
        <w:t xml:space="preserve">   И.В.Гладкова</w:t>
      </w:r>
    </w:p>
    <w:p>
      <w:pPr>
        <w:pStyle w:val="Style15"/>
        <w:shd w:fill="FFFFFF" w:val="clear"/>
        <w:spacing w:lineRule="auto" w:line="360" w:before="0" w:after="0"/>
        <w:ind w:right="-82" w:hanging="0"/>
        <w:rPr/>
      </w:pPr>
      <w:r>
        <w:rPr>
          <w:rStyle w:val="StrongEmphasis"/>
          <w:b w:val="false"/>
          <w:i/>
        </w:rPr>
        <w:t>ГБОУ СОШ с. Подбельск м.р. Похвистневский Самарская обл.</w:t>
      </w:r>
    </w:p>
    <w:p>
      <w:pPr>
        <w:pStyle w:val="Style15"/>
        <w:shd w:fill="FFFFFF" w:val="clear"/>
        <w:spacing w:lineRule="auto" w:line="360" w:before="0" w:after="0"/>
        <w:ind w:right="-82" w:hanging="0"/>
        <w:rPr/>
      </w:pPr>
      <w:r>
        <w:rPr>
          <w:rStyle w:val="StrongEmphasis"/>
        </w:rPr>
        <w:t xml:space="preserve">                   </w:t>
      </w:r>
      <w:r>
        <w:rPr>
          <w:rStyle w:val="StrongEmphasis"/>
        </w:rPr>
        <w:t>В.Е.Четыркина</w:t>
      </w:r>
    </w:p>
    <w:p>
      <w:pPr>
        <w:pStyle w:val="Style15"/>
        <w:shd w:fill="FFFFFF" w:val="clear"/>
        <w:spacing w:lineRule="auto" w:line="360" w:before="0" w:after="0"/>
        <w:ind w:right="-82" w:hanging="0"/>
        <w:rPr/>
      </w:pPr>
      <w:r>
        <w:rPr>
          <w:rStyle w:val="StrongEmphasis"/>
          <w:b w:val="false"/>
          <w:i/>
        </w:rPr>
        <w:t>ГБОУ СОШ с. Савруха  м.р. Похвистневский Самарская обл.</w:t>
      </w:r>
    </w:p>
    <w:p>
      <w:pPr>
        <w:pStyle w:val="Style15"/>
        <w:shd w:fill="FFFFFF" w:val="clear"/>
        <w:spacing w:lineRule="auto" w:line="360" w:before="0" w:after="0"/>
        <w:ind w:right="-82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right="-82" w:hanging="0"/>
        <w:jc w:val="both"/>
        <w:rPr/>
      </w:pPr>
      <w:r>
        <w:rPr/>
        <w:t>Краткая аннотация статьи.</w:t>
      </w:r>
    </w:p>
    <w:p>
      <w:pPr>
        <w:pStyle w:val="Style15"/>
        <w:shd w:fill="FFFFFF" w:val="clear"/>
        <w:spacing w:lineRule="auto" w:line="360" w:before="0" w:after="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>В данной заметке освещается педагогическая технология «Дебаты», содержания и правила, проведение дебатов.</w:t>
      </w:r>
    </w:p>
    <w:p>
      <w:pPr>
        <w:pStyle w:val="Style15"/>
        <w:shd w:fill="FFFFFF" w:val="clear"/>
        <w:spacing w:lineRule="auto" w:line="360" w:before="0" w:after="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ивность обучения в современных условиях во многом связана с осознанием необходимости замены малоэффективного вербального способа передачи знаний системно-деятельным подходом, базирующимся на личнос</w:t>
        <w:softHyphen/>
        <w:t>тно-ориентированных, развивающих технологиях обуче</w:t>
        <w:softHyphen/>
        <w:t>ния в отличие от объяснительно-иллюстративных. Одной из таких развивающих технологий являются дебаты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ле слов в нашем обществе часто не придается должного значения. Наша способность к самовыражению часто воспринимается как что-то само собой разумеющееся. Считается, что если у человека более или менее богатый словарный запас и есть понятие о грамматике, то он автоматически сможет произнести хорошую речь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кольные программы, как правило, не предусматривают сознательного обучения устной речи. Поэтому у многих публичные выступления вызывают стресс, а уж обсуждение спорных тем - и подавно. Некоторые не берутся за отстаи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его мнения, а другие, напротив, выражают неуважение к мнению своих партнеро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ебаты берут свое начало из Древней Греции, где они были важным элементом демократии. Сейчас дебаты используются для того, чтобы помочь нам получить знания и умения, необходимые для преуспевания в современном демократическом общест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временной методической литературе под техно</w:t>
        <w:softHyphen/>
        <w:t>логией «Дебаты» подразумевается: «Соревнование между играющими, действия которых ограничены определённы</w:t>
        <w:softHyphen/>
        <w:t xml:space="preserve">ми условиями (правилами) и направлены на достижение определённой цели, (выигрыша, победы), т.е. дебаты – это игра [1]. </w:t>
      </w:r>
    </w:p>
    <w:p>
      <w:pPr>
        <w:pStyle w:val="Normal"/>
        <w:spacing w:lineRule="auto" w:line="360"/>
        <w:ind w:left="24" w:right="15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ый и упорядоченный (структуриро</w:t>
        <w:softHyphen/>
        <w:t>ванный) обмен идеями, суждениями, мнениями, иными словами, дебаты - это форма дискуссии [2].</w:t>
      </w:r>
    </w:p>
    <w:p>
      <w:pPr>
        <w:pStyle w:val="Normal"/>
        <w:spacing w:lineRule="auto" w:line="360"/>
        <w:ind w:left="24" w:right="153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«Дебаты», как отмечалось в экспертной оценке Федерального экспертного совета по общему образованию Министерства образования России, «пред</w:t>
        <w:softHyphen/>
        <w:t>ставляет собой не просто увлекательную игру, но и эф</w:t>
        <w:softHyphen/>
        <w:t xml:space="preserve">фективное средство развития учащихся, формирования у них качеств, способствующих эффективной деятельности в условиях современного общества. Дебаты способствуют формированию критического мышления, навыков системного анализа, формированию собственной позиции, искусства аргументации, иными словами, тех качеств, которые так необходимы каждому человеку в условиях становления рыночной экономики и демократического общества» [3]. </w:t>
      </w:r>
    </w:p>
    <w:p>
      <w:pPr>
        <w:pStyle w:val="Normal"/>
        <w:spacing w:lineRule="auto" w:line="360"/>
        <w:ind w:left="67" w:right="110" w:first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«Дебаты» базируется на основе следующих принципов: целостность, универсальность, вариативность, личностная ориентированность, самообразование и самообучение учащихся. В этой технологии учёба рас</w:t>
        <w:softHyphen/>
        <w:t>сматривается как процесс развития способностей, умений и личностных качеств ученика, а учитель выступает как руководитель этого процесс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проводятся следующие виды дебатов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омандны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Индивидуальные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ебаты Карла Поппера              Импровизационная речь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арламентские дебаты             Авторское исполнение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ебаты Линкольна/Дугласа</w:t>
      </w:r>
    </w:p>
    <w:p>
      <w:pPr>
        <w:pStyle w:val="Normal"/>
        <w:tabs>
          <w:tab w:val="clear" w:pos="708"/>
          <w:tab w:val="right" w:pos="47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ущность нашего опыта заключается в использовании технологии «Дебаты» на уроках истории и обществознания как средство, которое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 созданию устойчивой мотивации к учению, так как обеспечивается личностная значимость учебного материала для учащихся; наличие элемента состязательности стимулирует творческую, поисковую деятельность, тщательную проработку изучаемого материал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основе педагогического опыта использования технологии «Дебаты»  лежат идеи предложенные </w:t>
      </w:r>
      <w:r>
        <w:rPr>
          <w:rFonts w:cs="Times New Roman" w:ascii="Times New Roman" w:hAnsi="Times New Roman"/>
          <w:sz w:val="24"/>
        </w:rPr>
        <w:t xml:space="preserve">идеи </w:t>
      </w:r>
      <w:r>
        <w:rPr>
          <w:rFonts w:cs="Times New Roman" w:ascii="Times New Roman" w:hAnsi="Times New Roman"/>
          <w:sz w:val="24"/>
          <w:szCs w:val="24"/>
        </w:rPr>
        <w:t xml:space="preserve">Калинкиной Е.Г. о возможностях использовании технологии и организации дебатов на уроках истории, </w:t>
      </w:r>
      <w:r>
        <w:rPr>
          <w:rFonts w:cs="Times New Roman" w:ascii="Times New Roman" w:hAnsi="Times New Roman"/>
          <w:sz w:val="24"/>
        </w:rPr>
        <w:t xml:space="preserve">материалов лекции </w:t>
      </w:r>
      <w:r>
        <w:rPr>
          <w:rFonts w:cs="Times New Roman" w:ascii="Times New Roman" w:hAnsi="Times New Roman"/>
          <w:iCs/>
          <w:sz w:val="24"/>
          <w:szCs w:val="24"/>
        </w:rPr>
        <w:t>«Профильное обучение и современные образовательные технологии» 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Ерохиной  М.С. об использовании технологии на уроках в профильных классах. </w:t>
      </w:r>
    </w:p>
    <w:p>
      <w:pPr>
        <w:pStyle w:val="Normal"/>
        <w:spacing w:lineRule="auto" w:line="360"/>
        <w:ind w:right="374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значение дебатов - обучение приёмам дискуссии, развитие интеллектуальных, лингвистических, коммуникативных навыков, поиск истины и достижение консенсуса.</w:t>
      </w:r>
    </w:p>
    <w:p>
      <w:pPr>
        <w:pStyle w:val="Normal"/>
        <w:spacing w:lineRule="auto" w:line="360"/>
        <w:ind w:left="38" w:right="331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видах дебатов участникам разрешает</w:t>
        <w:softHyphen/>
        <w:t>ся лишь произносить свои речи, в других же им даётся возможность участвовать в перекрёстных вопросах. Победа всецело зависит от мастерства команды: ин</w:t>
        <w:softHyphen/>
        <w:t>дивидуальные умения спикёров, коллективная работа, высокий класс игры приводит к успеху.</w:t>
      </w:r>
    </w:p>
    <w:p>
      <w:pPr>
        <w:pStyle w:val="Normal"/>
        <w:spacing w:lineRule="auto" w:line="360"/>
        <w:ind w:left="38" w:right="331" w:firstLine="3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проведение дебатов предполагает ор</w:t>
        <w:softHyphen/>
        <w:t>ганизацию работы в группах. Работа в группе позволяет учащимся приобрести ряд важнейших качеств, таких, как взаимопомощь, умение вырабатывать совместное решение, поиск компромиссов, способность аргументи</w:t>
        <w:softHyphen/>
        <w:t>ровано отстаивать свою точку зрения, толерантность к другим мнениями позициям. Вместе с тем эффек</w:t>
        <w:softHyphen/>
        <w:t>тивность работы в группе, а также успех проведения дебатов во многом зависят от умения учителя органи</w:t>
        <w:softHyphen/>
        <w:t>зовывать групповую работу, грамотно формировать группы с учётом поставленных целей и задач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иод подготовки к дебатам и утверждающая, и отрицающая стороны должны ответить на следующие вопросы, чтобы яснее обосновать свою позицию в отношении темы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чему мы соглашаемся с темой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ие сильные доводы мы можем привести в поддержку (отрицание) темы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ие основные проблемы содержит тема, и какие примеры можно привести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ие вопросы возникают в связи с этой темой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овы могут быть опровергающие аргументы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чая на эти вопросы, команды начинают продвигаться в сторону создания четкого и стратегически выверенног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южета доказательст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ермин «сюжет доказательств» означает блок доказательств утверждения/отрицания, который будет реализован командой; совокупность аспектов и аргументов, впервые приводимых обеими сторонами в речи первых спикер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вседневной жизни мы постоянно используем сюжет доказательства, даже не подозревая об этом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, если это публичные дебаты, то может собраться более обширная аудитория, и поэтому необходимо очень ответственно подготовиться к роли спикера. А для этого нужно научиться выстраивать свое выступлени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южет доказательств выстраивается по следующему алгоритму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етствие слушателей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е команды и самого себя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тупление (обоснование актуальности темы)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понятий (дефиниций) темы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вижение критерия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ргументация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е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лагодарность за внимани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се выступление разбивается на отдельные части или блоки, которые выписываются на отдельные листы при подготовке, но вместе все они представляют единое целое - речь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ыми элементами дебатов являются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sz w:val="24"/>
          <w:szCs w:val="24"/>
        </w:rPr>
        <w:t>Очень важно в данной технологии грамотно сфор</w:t>
        <w:softHyphen/>
        <w:t xml:space="preserve">мулировать тему.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не простая задача. Во-первых, тема должна быть актуальной, затрагивать значимые проблемы. Во-вторых, тема должна быть пригодной для вы</w:t>
        <w:softHyphen/>
        <w:t>несения на дебаты. Формулировка должна следовать определенным принципам: тема дебатов должна формулироваться в виде утвержде</w:t>
        <w:softHyphen/>
        <w:t>ния и не давать преимуществ ни одной из сторон, т.е. чтобы и сторо</w:t>
        <w:softHyphen/>
        <w:t>на «за» и сторона «против» могли одинаково эффективно развивать свои аргументы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, формулировка «Было ли нападение Германии на СССР в 1941 году внезапным?» является неправильной. Грамотно сформулированная тема может звучать так: «Нападение Германии на СССР в 1941 году было внезапным».</w:t>
      </w:r>
      <w:r>
        <w:rPr>
          <w:rFonts w:cs="Times New Roman" w:ascii="Times New Roman" w:hAnsi="Times New Roman"/>
          <w:sz w:val="24"/>
          <w:szCs w:val="24"/>
        </w:rPr>
        <w:t xml:space="preserve"> Тема дебатов всегда формулируется в форме утвердительного предложе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тверждающая сторона. </w:t>
      </w:r>
      <w:r>
        <w:rPr>
          <w:rFonts w:cs="Times New Roman" w:ascii="Times New Roman" w:hAnsi="Times New Roman"/>
          <w:color w:val="000000"/>
          <w:sz w:val="24"/>
          <w:szCs w:val="24"/>
        </w:rPr>
        <w:t>В дебатах спикеры утверждающей стороны пытаются убедить судей в правильности своих позици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рицающая сторона. </w:t>
      </w:r>
      <w:r>
        <w:rPr>
          <w:rFonts w:cs="Times New Roman" w:ascii="Times New Roman" w:hAnsi="Times New Roman"/>
          <w:color w:val="000000"/>
          <w:sz w:val="24"/>
          <w:szCs w:val="24"/>
        </w:rPr>
        <w:t>Спикеры отрицающей стороны хотят доказать судье, что позиция утверждающей стороны неверна или что интерпретация темы и аргументация своей позиции спикерами утверждающей стороны имеет недостатк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ргумент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мощью аргументации можно убедить судью, что ваша позиция по поводу темы - наилучшая. То есть, судья должен поверить, что ваша позиция правильная. Аргументы могут быть либо слабыми, либо сильными. Стороны должны представить наиболее сильные, убедительные аргументы, и убедить судью, что они - лучшие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ддержка и доказатель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аргументами участники дебатов представляют судье свидетельства (цитаты, факты, статистические данные), подтверждающие их позици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крёстные вопрос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видов дебатов предоставляют каждо</w:t>
        <w:softHyphen/>
        <w:t>му участнику возможность отвечать на вопросы спике</w:t>
        <w:softHyphen/>
        <w:t xml:space="preserve">ра оппонента. Раунд вопросов спикера одной команды и ответов спикера другой называется «перекрёстными вопросами»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авильно формулировать вопросы и умело отвечать на них во многом определяет эффективность дебатов. Умение формулировать точные, а главное продуктивные, полезные вопросы - одно из важнейших умений участников дебато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 поставленный вопрос дает возможность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точнить точку зрения оппонента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олучить от оппонента дополнительные сведения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лучше понять его отношение к обсуждаемой проблеме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снизить значение аргументов оппонента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бнаружить пробелы в логической цепочке рассуждений оппонента, то есть в стратегии противоположной команды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одготовить опровержение своей команды, то есть наметить стратегическую линию опроверже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шение судей.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того как судьи выслушивают аргументы обеих сторон по поводу темы, они заполняют судейские протоколы, в которых фиксируют решения о том, какой команде отдано предпочтение по результатам дебатов (аргументы и способ доказательства которой были более убедительными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лимит времени дебат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ждой команды выступают по три спикер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, У2, У3 – спикеры утверждающей стороны, которые должны отстаивать  и доказывать положение тезиса.</w:t>
      </w:r>
    </w:p>
    <w:p>
      <w:pPr>
        <w:pStyle w:val="Normal"/>
        <w:spacing w:lineRule="auto" w:line="360"/>
        <w:jc w:val="both"/>
        <w:rPr/>
      </w:pPr>
      <w:r>
        <w:rPr/>
        <w:t>О1, О2, О3 – спикеры отрицающей стороны, которые опровергают данный тезис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72"/>
        <w:gridCol w:w="760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тезис, представляет аргументы команды утверждающей стороны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3 к У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3 задаёт вопрос с целью принизить значение аргументов У1. У1 отвечает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все возможные отрицательные аргументы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 к О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 задаёт вопросы О1 задаёт вопрос с целью принизить значение аргументов О1. О1 отвечает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гает аргументы О1, усиливает утверждающую линию, предоставляет доказательства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 к У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 задаёт перекрёстные вопросы У2. У2 отвечает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гает аргументы У1 и У2, усиливает отрицающую линию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к О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задаёт вопросы О2. О2 отвечает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финальный отчёт: опровергает их доводы и усиливает доказательства отрицающей стороны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й ответ соперникам: опровергает их доводы и усиливает доказательства отрицающей стороны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м – кипер следит за временем, 30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стальные ученики наблюдают за дебатами и записывают аргументы сторон: </w:t>
      </w:r>
    </w:p>
    <w:p>
      <w:pPr>
        <w:pStyle w:val="Normal"/>
        <w:spacing w:lineRule="auto" w:line="360"/>
        <w:jc w:val="center"/>
        <w:rPr/>
      </w:pPr>
      <w:r>
        <w:rPr/>
        <w:t>Тези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ы утверждающей сторон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ы отрицающей сторон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дебатов обсуждаются убедительность аргументов, делаются выводы о победе одной из сторон. [4]</w:t>
      </w:r>
    </w:p>
    <w:p>
      <w:pPr>
        <w:pStyle w:val="Normal"/>
        <w:spacing w:lineRule="auto" w:line="360"/>
        <w:ind w:left="288" w:right="5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баты на уроках истории </w:t>
      </w:r>
    </w:p>
    <w:p>
      <w:pPr>
        <w:pStyle w:val="Normal"/>
        <w:tabs>
          <w:tab w:val="clear" w:pos="708"/>
          <w:tab w:val="right" w:pos="47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баты в учебном процессе выступают как форма целого урока и как элемент урока. Использование дебатов на различных этапах урока рекомендуется для реализа</w:t>
        <w:softHyphen/>
        <w:t>ции конкретных задач: актуализации знаний, организации самостоятельной работы учеников, обобщения, система</w:t>
        <w:softHyphen/>
        <w:t>тизации, закрепления учебного материала.</w:t>
      </w:r>
    </w:p>
    <w:p>
      <w:pPr>
        <w:pStyle w:val="Normal"/>
        <w:spacing w:lineRule="auto" w:line="360"/>
        <w:ind w:right="5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воей работе мы использу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блемные дебаты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дебаты, которые предусматривают знакомство с историографическими концепциями (затрагивают ключевые, дискуссионные проблемы). Например, дебаты по теме «Роль варягов в образовании Древнерусского государство», «Влияние монголо-татарского ига на историческое развитие Рус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Экспресс-дебаты</w:t>
      </w:r>
      <w:r>
        <w:rPr>
          <w:rFonts w:cs="Times New Roman" w:ascii="Times New Roman" w:hAnsi="Times New Roman"/>
          <w:sz w:val="24"/>
          <w:szCs w:val="24"/>
        </w:rPr>
        <w:t xml:space="preserve"> по мини-проблемам - это де</w:t>
        <w:softHyphen/>
        <w:t xml:space="preserve">баты, в которых фаза ориентации и подготовки сведена к минимуму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изучении истории в 9 классе «Экономическое развитие России в начал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в.», при закреплении учебного материала как элемент «обратной связи» провела экспресс-дебаты на тему «Заинтересованность России в привлечении иностранного капитала»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Дебаты как форма работы с документ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ебаты, основанные на различных источниках и предусматривающие работу учащихся с ис</w:t>
        <w:softHyphen/>
        <w:t xml:space="preserve">торическими документами. Эти дебаты призваны научить работать с историческими источниками. Например, при подготовке к дебатам по теме «Политика «Большого скачка» в СССР в 1928-1941 гг. имела отрицательные последствия» ученики работают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ом «По</w:t>
        <w:softHyphen/>
        <w:t xml:space="preserve">литика большого скачка» Хрестоматии по истории России первой полов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баты как форма подведения итогов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учащихся по какой- либо проблеме, т.е. являются презентацией и осмысле</w:t>
        <w:softHyphen/>
        <w:t>нием работы учащихся с учебной и научной литерату</w:t>
        <w:softHyphen/>
        <w:t xml:space="preserve">рой. Например, «Опричнина породила Смутное время», а </w:t>
      </w:r>
      <w:r>
        <w:rPr>
          <w:rFonts w:cs="Times New Roman" w:ascii="Times New Roman" w:hAnsi="Times New Roman"/>
          <w:bCs/>
          <w:sz w:val="24"/>
          <w:szCs w:val="24"/>
        </w:rPr>
        <w:t>при изучении темы «Становление советской власти», одним из вопросов является «Брестский мир», поэтому учащимся была предложена  проблема «России был необходим Брестский мир». В форме дебатов проводятся и повторительно-обобщающие уроки. Например, уроки-дебаты: 10 класс «Петровские</w:t>
      </w:r>
      <w:r>
        <w:rPr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формы – прогрессивное явление в истории России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уроках можно использовать также типы заданий, предусматривающих использование элементов дебат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понятиями. Дать определения понятий какой-либо темы. Обосновать введение понят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умать и записать вопросы к прочитанному тексту или выступлению товарищ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ти и сформулировать аргументы «за» и «против» како</w:t>
        <w:softHyphen/>
        <w:t>го-либо тезиса. Этот тип задания может быть использован в процессе ра</w:t>
        <w:softHyphen/>
        <w:t xml:space="preserve">боты с историческими источниками, в которых надо найти аргументы. Например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тельство должно созд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лагоприятные условия для привл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трану иностранного капитал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оценку различным точкам зрения, аргументировав свою позицию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яется фрагмент урок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Общественное движение в России в первой половине XIX века. Движение декабристов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екабристов начинается история освободительного движения в России. Какие же причины побудили блестящих молодых людей, хорошо образованных, с прекрасными перспективами военной и статской службы, выступить против своего же сословия и поддерживаемой им власти? Смогли бы декабристы совершить намеченные преобразования в случае победы на Сенатской площади? Эти и другие проблемы декабризма являются по-прежнему актуальными для историографи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анной темы дебаты использую как элемент урока. </w:t>
      </w:r>
    </w:p>
    <w:p>
      <w:pPr>
        <w:pStyle w:val="Normal"/>
        <w:shd w:fill="FFFFFF" w:val="clear"/>
        <w:overflowPunct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 и задачи,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емые посредством использования дебатов:</w:t>
      </w:r>
    </w:p>
    <w:p>
      <w:pPr>
        <w:pStyle w:val="Normal"/>
        <w:shd w:fill="FFFFFF" w:val="clear"/>
        <w:overflowPunct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навыков создания системы аргументов, сравнения аргументов; участия в дискуссии;</w:t>
      </w:r>
    </w:p>
    <w:p>
      <w:pPr>
        <w:pStyle w:val="Normal"/>
        <w:shd w:fill="FFFFFF" w:val="clear"/>
        <w:overflowPunct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я формулировать независимые и взвешенные суждения, делать обоснованные заключения на основе анализа име</w:t>
        <w:softHyphen/>
        <w:t>ющихся свидетельств и изучения широкого спектра точек зрения;</w:t>
      </w:r>
    </w:p>
    <w:p>
      <w:pPr>
        <w:pStyle w:val="Normal"/>
        <w:shd w:fill="FFFFFF" w:val="clear"/>
        <w:overflowPunct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ствовать формированию у учащихся гражданской позиции;</w:t>
      </w:r>
    </w:p>
    <w:p>
      <w:pPr>
        <w:pStyle w:val="Normal"/>
        <w:shd w:fill="FFFFFF" w:val="clear"/>
        <w:overflowPunct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уализировать знания учащихся по проблеме движения декабрис</w:t>
        <w:softHyphen/>
        <w:t>тов;</w:t>
      </w:r>
    </w:p>
    <w:p>
      <w:pPr>
        <w:pStyle w:val="Normal"/>
        <w:shd w:fill="FFFFFF" w:val="clear"/>
        <w:overflowPunct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анализировать цели декабристов и возможности их осуществле</w:t>
        <w:softHyphen/>
        <w:t>ния в России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анализировать оценки выступления декабристов, сформулировать и аргументировать собственную позицию по данному вопросу.</w:t>
      </w:r>
    </w:p>
    <w:p>
      <w:pPr>
        <w:pStyle w:val="Normal"/>
        <w:shd w:fill="FFFFFF" w:val="clear"/>
        <w:overflowPunct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мся предлагается самостоятельно (в тетради) выполнить задание:</w:t>
      </w:r>
    </w:p>
    <w:p>
      <w:pPr>
        <w:pStyle w:val="Normal"/>
        <w:shd w:fill="FFFFFF" w:val="clear"/>
        <w:overflowPunct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тупление 14 декабря 1825 года на Сенатской площади, на ваш взгляд, это:</w:t>
      </w:r>
    </w:p>
    <w:p>
      <w:pPr>
        <w:pStyle w:val="Normal"/>
        <w:shd w:fill="FFFFFF" w:val="clear"/>
        <w:overflowPunct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) политическая демонстрация;</w:t>
      </w:r>
    </w:p>
    <w:p>
      <w:pPr>
        <w:pStyle w:val="Normal"/>
        <w:shd w:fill="FFFFFF" w:val="clear"/>
        <w:overflowPunct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) акт гражданского неповиновения;</w:t>
      </w:r>
    </w:p>
    <w:p>
      <w:pPr>
        <w:pStyle w:val="Normal"/>
        <w:shd w:fill="FFFFFF" w:val="clear"/>
        <w:overflowPunct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) вооруженное восстание с целью захвата власти;</w:t>
      </w:r>
    </w:p>
    <w:p>
      <w:pPr>
        <w:pStyle w:val="Normal"/>
        <w:shd w:fill="FFFFFF" w:val="clear"/>
        <w:overflowPunct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) военный переворот;</w:t>
      </w:r>
    </w:p>
    <w:p>
      <w:pPr>
        <w:pStyle w:val="Normal"/>
        <w:shd w:fill="FFFFFF" w:val="clear"/>
        <w:overflowPunct w:val="false"/>
        <w:spacing w:lineRule="auto" w:line="36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) мятеж; </w:t>
      </w:r>
    </w:p>
    <w:p>
      <w:pPr>
        <w:pStyle w:val="Normal"/>
        <w:shd w:fill="FFFFFF" w:val="clear"/>
        <w:overflowPunct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)...</w:t>
      </w:r>
    </w:p>
    <w:p>
      <w:pPr>
        <w:pStyle w:val="Normal"/>
        <w:shd w:fill="FFFFFF" w:val="clear"/>
        <w:overflowPunct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ргументируйте свою точку зрения.</w:t>
      </w:r>
    </w:p>
    <w:p>
      <w:pPr>
        <w:pStyle w:val="Normal"/>
        <w:shd w:fill="FFFFFF" w:val="clear"/>
        <w:overflowPunct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вариант предусматривает знакомство учащихся с различными точками зрения на выступление декабристов. Ученикам предлагается про</w:t>
        <w:softHyphen/>
        <w:t>анализировать позиции ученых и выразить свое мнение по отношению к разным точкам зрения, четко обосновав свою позицию.</w:t>
      </w:r>
    </w:p>
    <w:p>
      <w:pPr>
        <w:pStyle w:val="Normal"/>
        <w:shd w:fill="FFFFFF" w:val="clear"/>
        <w:overflowPunct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НИЯ (МНЕНИЯ) ДЛЯ ОБСУЖДЕНИЯ:</w:t>
      </w:r>
    </w:p>
    <w:p>
      <w:pPr>
        <w:pStyle w:val="Normal"/>
        <w:shd w:fill="FFFFFF" w:val="clear"/>
        <w:overflowPunct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ак ни странно может показаться на первый взгляд, восстание 14 декабря принадлежит к числу исторических событий, у которых шансов не быть было гораздо больше, чем состояться». (С.В.Мироненко)</w:t>
      </w:r>
    </w:p>
    <w:p>
      <w:pPr>
        <w:pStyle w:val="Normal"/>
        <w:shd w:fill="FFFFFF" w:val="clear"/>
        <w:overflowPunct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и взять власть, ни тем более удержать ее декабристы бы не смогли, уровень народного сознания, царистские иллюзии, принципиальное отличие перво</w:t>
        <w:softHyphen/>
        <w:t>го открытого революционного выступления от имевших место ранее много</w:t>
        <w:softHyphen/>
        <w:t>численных келейных дворцовых переворотов и победоносных заговоров были тому причиной». (Н.А.Рабкина)</w:t>
      </w:r>
    </w:p>
    <w:p>
      <w:pPr>
        <w:pStyle w:val="Normal"/>
        <w:shd w:fill="FFFFFF" w:val="clear"/>
        <w:overflowPunct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ятежники могли, конечно, взять власть - вероятность была и, полагаем, немалая. Вот тогда захваченный ими госаппарат тут же приказал бы всей России разные свободы, конституцию и отмену крепостного права. И что бы после того ни случилось - смуты, монархическая контрреволюция, народ</w:t>
        <w:softHyphen/>
        <w:t>ное непонимание, борьба партий и группировок, - многое было бы абсо</w:t>
        <w:softHyphen/>
        <w:t>лютно необратимо». (Н.Я.Эйдельман)</w:t>
      </w:r>
    </w:p>
    <w:p>
      <w:pPr>
        <w:pStyle w:val="Normal"/>
        <w:shd w:fill="FFFFFF" w:val="clear"/>
        <w:overflowPunct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аправление, данное всему предприятию, было настолько позорно, бестол</w:t>
        <w:softHyphen/>
        <w:t>ково и бессодержательно, что каждый осторожный и рассудительный человек должен был отклонить от себя участие в подобном деле». (Е.Виртембергский)</w:t>
      </w:r>
    </w:p>
    <w:p>
      <w:pPr>
        <w:pStyle w:val="Normal"/>
        <w:shd w:fill="FFFFFF" w:val="clear"/>
        <w:overflowPunct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екабристы сознательно шли на мученичество», «они мало верили в непос</w:t>
        <w:softHyphen/>
        <w:t>редственный успех своего восстания». (Г.В.Плеханов)</w:t>
      </w:r>
    </w:p>
    <w:p>
      <w:pPr>
        <w:pStyle w:val="Normal"/>
        <w:shd w:fill="FFFFFF" w:val="clear"/>
        <w:overflowPunct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данного задания в рабочей тетради зафиксировать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огласен с этой точкой зрения,                       Я не согласен с этой точкой зрения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как                                                                   так как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 1________________________            аргумент 1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 2________________________            аргумент 2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 3________________________            аргумент 3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ларин Н.В. Инновации в мировой педагогике. Риг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дагогический Центр «Эксперимент», </w:t>
      </w:r>
      <w:r>
        <w:rPr>
          <w:rFonts w:cs="Times New Roman" w:ascii="Times New Roman" w:hAnsi="Times New Roman"/>
          <w:sz w:val="24"/>
          <w:szCs w:val="24"/>
        </w:rPr>
        <w:t>1995. С. 92, 1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ороткова М.В. Методика проведения игр и дискуссий на уроке истории. </w:t>
      </w:r>
      <w:r>
        <w:rPr>
          <w:rFonts w:cs="Times New Roman" w:ascii="Times New Roman" w:hAnsi="Times New Roman"/>
          <w:sz w:val="24"/>
          <w:szCs w:val="24"/>
        </w:rPr>
        <w:t xml:space="preserve">М: </w:t>
      </w:r>
      <w:r>
        <w:rPr>
          <w:rFonts w:cs="Times New Roman" w:ascii="Times New Roman" w:hAnsi="Times New Roman"/>
          <w:iCs/>
          <w:sz w:val="24"/>
          <w:szCs w:val="24"/>
        </w:rPr>
        <w:t xml:space="preserve">Владос-пресс, 2001. </w:t>
      </w:r>
      <w:r>
        <w:rPr>
          <w:rFonts w:cs="Times New Roman" w:ascii="Times New Roman" w:hAnsi="Times New Roman"/>
          <w:sz w:val="24"/>
          <w:szCs w:val="24"/>
        </w:rPr>
        <w:t>С. 1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яземский Е.Е., Вакурова О.Ф. </w:t>
      </w:r>
      <w:r>
        <w:rPr>
          <w:rFonts w:cs="Times New Roman" w:ascii="Times New Roman" w:hAnsi="Times New Roman"/>
          <w:iCs/>
          <w:sz w:val="24"/>
          <w:szCs w:val="24"/>
        </w:rPr>
        <w:t>Научный отчёт по теме «Анализ и оценка программы «Дебаты» и проектной деятельности участников программы экспертов проекта, 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едерального экспертного совета Министерства об</w:t>
        <w:softHyphen/>
        <w:t xml:space="preserve">разования России </w:t>
      </w:r>
      <w:r>
        <w:rPr>
          <w:rFonts w:cs="Times New Roman" w:ascii="Times New Roman" w:hAnsi="Times New Roman"/>
          <w:sz w:val="24"/>
          <w:szCs w:val="24"/>
        </w:rPr>
        <w:t xml:space="preserve">1999 </w:t>
      </w:r>
      <w:r>
        <w:rPr>
          <w:rFonts w:cs="Times New Roman" w:ascii="Times New Roman" w:hAnsi="Times New Roman"/>
          <w:iCs/>
          <w:sz w:val="24"/>
          <w:szCs w:val="24"/>
        </w:rPr>
        <w:t>г.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Изучение истории на профильном уровне в современной школе. Сборник учебно-методических материалов» под редакцией д.п.н. Е.Е.Вяземского /М.С.Ерохина  «Модели уроков изучения истории на профильном уровне/ М., «Русское слово», 2006г. С.104-1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дагогический университет «Первое сентября» Лекция 5 «Профильное обучение и современные образовательные технологии». Газета «Первое сентября. История» №21, 2007г., С42-4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кина Е.Г., Наумов С.А. Формат дебатов Карла Поппера с элементами политического кейса / Методическое пособие. - СПб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кина Е.Г. Дебаты на уроках истории /1 дебаты: Учеб.-метод. комплект. БОНФИ, 2001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44:00Z</dcterms:created>
  <dc:creator>1</dc:creator>
  <dc:description/>
  <cp:keywords/>
  <dc:language>en-US</dc:language>
  <cp:lastModifiedBy>Admin</cp:lastModifiedBy>
  <dcterms:modified xsi:type="dcterms:W3CDTF">2013-12-11T14:44:00Z</dcterms:modified>
  <cp:revision>2</cp:revision>
  <dc:subject/>
  <dc:title>Результативность обучения в современных условиях во многом связана с осознанием необходимости замены малоэффективного вербального способа передачи знаний системнодеятельным подходом, базирующимся на личнос¬тно-ориентированных, развивающих технологиях обу</dc:title>
</cp:coreProperties>
</file>