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680" w:hanging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.В.Ивко.</w:t>
      </w:r>
    </w:p>
    <w:p>
      <w:pPr>
        <w:pStyle w:val="Normal"/>
        <w:spacing w:lineRule="auto" w:line="360"/>
        <w:ind w:hanging="6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БОУСОШ№10,станица Васюринская, Краснодарский край.</w:t>
      </w:r>
    </w:p>
    <w:p>
      <w:pPr>
        <w:pStyle w:val="Normal"/>
        <w:spacing w:lineRule="auto" w:line="360"/>
        <w:ind w:hanging="6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В данной работе освещаются вопросы использования игровых технологий для развития познавательного  интереса на уроках истор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 КАК СРЕДСТВО АКТИВИЗАЦИИ ПОЗНАВАТЕЛЬНОГО ИНТЕРЕСА УЧАЩИХСЯ В РАМКАХ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опыта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 К таким технологиям можно отнести игровые технологии. Именно их я использую на уроках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ой теме я обратилась в связи с тем, что  столкнулась с проблемой:     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личности во многом зависит от внутренней потребности к саморазвитию и самообразованию, но на протяжении ряда лет в старших классах наблюдалось снижение познавательной активности, мотивации к изучению предмета, что не способствовало развитию внутренних резервов лич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, на уроках, очень часто приходится слышать от учеников «А давайте лучше поиграем!». Так почему же «лучше поиграем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аверное, потому, что ученику по своей природе нравится играть. Игра — это мощный стимул обучения, это разнообразная и сильная мотивация учения. В игре мотивов гораздо больше, чем в обычной учебной деятельности. «Некоторые подростки участвуют в играх, чтобы реализовать свои потенциальные возможности и способности, не находящие выхода в других видах учебной деятельности. Другие — чтобы получить высокую оценку, третьи - чтобы показать себя перед коллективом, четвёртые решают свои коммуникативные проблемы и т.п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уникальная особенность игры состоит в том, что она позволяет расширить границы собственной жизни ребенка, вообразить то, чего он не видел. В игре активизируются психические процессы участников игровой деятельности: внимание, запоминание, интерес, восприятие и мыш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 игре возможно вовлечение каждого в активную работу, эта форма урока противостоит пассивному слушанию или чт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уроки истории с использованием игровых ситуаций, делая увлекательным учебный процесс, способствуют появлению активного познавательного интереса школьников. «На таких занятиях складывается особая атмосфера, где есть элементы творчества и свободного выбора. Развивается умение работать в группе: её победа зависит от личных усилий каждого. Достаточно часто это требует от ученика преодоления собственной застенчивости и нерешительности, неверия в свои силы». Таким образом, реализуется принцип развития, который выражается не только в развитии интеллекта, но и в обогащении эмоциональной сферы и становлении волевых качеств личности, формировании адекватной самооц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уроке истории – активная форма учебного занятия, в ходе которой моделируется определённая ситуация прошлого или настоящего. Игровое состояние, возникающее у школьников в ходе игрового урока – специфическое, эмоциональное отношение к исторической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основы организации игров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дактическая игра - это занимательная для субъекта учебная деятельность в условных ситуациях. Поскольку обучение - это процесс целенаправленной передачи общественно-исторического опыта; организация формирования знания, умения,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якая деятельность в условных ситуациях является игрой. Деятельность, чтобы быть игрой, должна быть занимательна для играющего. Деятельность в игре - не цель, а средство. А вот занимательность - цель. В учебной же деятельности условность направлена на обучение, на возможность упражнения, тренировки различных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дагогической работы в определенных случаях важно разделять игры по количеству участников на: групповые, индивидуальные, диалоговые (парные), 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интеллектуально пассивный ребенок способен выполнить такой объем работы, какой ему совершенно недоступен в обычной учебной ситу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организаци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выбрать игру соответствующую программному содержанию и четко представить себе, какие результаты он хочет получить. От этого часто зависит оформление замысла, игровые действия, содержание и формулировка правил, ход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ая подготовка учащихся к игре. Задача учителя заключается в том, чтобы все дети понимали, что они должны делать входе подготовительной работе. Предварительная подготовка зачастую несет основную дидактическую нагрузку. Это в основном относится к ролевым играм. Но учителю надо больше доверять детям, не надо полностью организовывать подготовку, пусть они сами проявят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непосредственно перед игрой. Этот этап должен быть направлен на создание эмоционального игрового настр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г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игры детям. Обычно организатору игры достаточно сказать: "А теперь давайте поиграем в: (Название игры)" или "А чтобы вы лучше запомнили этот материал, мы с вами поиграем в игру" или "В связи с этим есть такая игра:". Этого достат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ение правил игры. Необходимо сформулировать их кратко и конкре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бор участников игры. Участников учитель может сам выбирать, потому что ученики могут обидеться. Учитель может предложить головоломку. Кто быстрее решит, тот и играет. Или играют те, у кого фамилия на букву "А", те, у кого день рождения в январе или учащиеся с 15-го по 19-ый номер журнале и т. п. для учителя важно включить каждого школьника в активный познавательный процесс. Поэтому целесообразно, чтобы участников было как можно боль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о игры. Очень важно, чтобы игра набрала обороты. Игры с правилами обычно требуют хорошего темпа. И это "в руках" организатора: кому-то подсказать, кого-то подогнать восклицаниями "Ускоряем темп!", "Долгая пауза!"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игрового действия (кульминация). На этой стадии максимально проявляется азарт играющих, одновременно возрастает интерес и участников и зрителей. Организатору важно следить за выполнением правил и иногда, подбодрить играю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ительный этап игры. Учителю необходимо почувствовать, когда спадает напряжение, не следует ждать, что игра сама надоест учащимся. Для того чтобы вовремя остановить игру, нужно заранее сказать о приближении ее окончания. Таким образом, у учащихся, появляется время, чтобы психологически подготовиться к окончанию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дведение итогов. (Оценка и поощрение школьни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 включает в себя как дидактический результат (что нового учащиеся узнали, как справились с заданием, чему научились), так и собственно игровой (кто оказался лучшим и что помогло ему достичь победы). Сложный момент объявления результатов соревнования. Чтобы класс не перессорился, учитель должен умело принимать решения. Нездоровый эмоциональный фон в ученическом коллективе после игры, проведенный на уроке, - вина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этих проблем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началом подготовки к игре четко объявить критерий, о котором будет производиться оценка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всей тщательностью обязательно отметить положительные стороны команд (участников), которые не заняли призовых ме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тить, что мешало игре, если таковое было. И, конечно, всем должно быть предельно ясно, что команды, которые получили призовые места, действительно были сильн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Анализ игры (обсуждение, анкетирование, оценка эмоционального состоя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чтобы игра проходила очень динамично, говорить  надо без пауз. Большее количество участников увеличивает время проведения игры, что не всегда возможно в системе исторического образования. В основе игры «Из уст в уста» лежит функция по усвоению информации и передачи ее другому. Занимательность возникает из-за несовершенства пересказа, в результате которого искажается и теряется часть информации. Учащиеся на местах не просто пассивные зрители игрового действия: они мысленно фиксируют искажение информации и пытаются сами  восстановить первоначальный вариант. Так же учащихся можно попросить исправить ошибки до прочтения учителем исходного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а «Найди ошибки» может с успехом использоваться на уроках обобщения или закрепления изученного материала, при изучении нового материала работа строится на основе работы с текстом правильным в течение определенного времени (в зависимости от сложности текста и количества времени на уроке). Затем учитель собирает эти и раздает другие листы с  похожим текстом. Только в нем будут ошибки, которые необходимо найти. Помимо занимательности, при регулярном использовании данной игры заметно улучшается зрительная памят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можно проводить обратную игру - «Зашифруй текст», в которой требуется сократить текст насколько это возможно, чтобы потом воспроизвести первоначальный текст-работа по составлению конспекта. Успешность отработки данного умения в игровой форме очеви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будь ответ» опирается на необходимость поиска информации самостоятельно из  разных источников. Ученики получают ряд вопросов или заданий, на который надо найти ответ в интернете или в предложенной книге в течение ограниченного времени. Задания лучше использовать такие, чтобы для поиска ответа в интернете или книге нужно было бы прикладывать различные усилия, побуждающие к выбору оптимального варианта. Само задание составлять так, чтобы оно побуждало к познавательной деятельности. Выигрывает группа, быстро и правильно ответившая на все вопросы. Возможность использовать интернет на уроке очень привлекает учащихся, при этом формируется умение выбирать нужное из всего потока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текстом становится увлекательной, если превращается в игру «Найди ошибки». Эта игра проводится при закреплении и повторении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классе  необходимо формировать у учащихся умение составлять конспект и работать с ним. Как известно, конспект — это краткое письменное изложение материала. Чтобы составлять конспект, необходимо, во-первых, научиться сокращать слова, а также выделять главное и опускать второстепенное; во-вторых, важно научиться расшифровывать конспект, то есть краткую запись развернуть в полный текст, максимально приближенный к исходному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едлагается игра «Реставрация», в которой сочетается методический прием конспективного изложения с подготовкой учащихся к умению создавать конспект и работать с ним. Для игры на доске или на карточке пишется краткий конспект с сокращениями (возможно, без точек и с пропусками для общеупотребительных слов). Школьникам необходимо восстановить текст и увеличить его. Учитель предваряет игру примерно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ьте себе, что вы — работники архива и нашли древние листы, местами почерневшие от сырости; чернила во многих местах размылись или выцвели. Вам надо восстановить текс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гра была проведена при изучении темы: «Россия на рубеже XVIII-XIX веков». Материал о населении страны зашифрован в нижеприведённой за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(XVIII в.): в 4 раза=44 млн. чел., 3 млн. – за Уралом. Нац. состав - неоднородный. Основа – русские, юг, запад европ. части - украинцы, белорусы. На севере Европ. Р., Поволжье &gt; S заселена финно-угорскими, тюркскими народами. Сибирь – народности: якуты, эвены, юкагиры, буряты и др. Исповедовали религии: гос. – православие (87%), католич., ислам, буддизм. Сословия: дворянство, духовенство, купечество - (по 1%), крестьяне (90%), мещане (4%), каза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гры - головоломки, ребусы, кроссворды так же могут использоваться на уроках изучения нового материала. Чаще эти задания выполняются по ходу рассказа учителя или сразу после н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лишь небольшой перечень игр, используемых на уроке изучения нового материала. И систематическое их использование сделает уроки не только интересными, но и продуктивными по формированию целого комплекса необходимых знаний, уме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Исторические пятнашки» проведена на уроке обобщающего повторения в 6 классе. На доске рисуется квадрат, делится на 16 клеток, в которых записаны даты. Ученикам предлагается восстановить даты в восходящем хронологическом порядке. Показывая указкой на дату, необходимо назвать событие, о котором идёт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детей социальных качеств и нравственного самосознания нужно создавать соответствующие условия, организовывать и постоянно сохранять сферу их "личностных" отношений, стимулировать самодеятельность детей, свободу в установлении отношений друг с друг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, хотелось бы привести слова Анатолия Ги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деальное управление - когда управления нет, а его функции выполняются. Каждый знает, что ему делать. И каждый делает, потому что хочет этого сам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альная дидактика - это её отсутствие. Ученик сам стремится к знаниям так, что ничто не может ему помешать. Пусть гаснет свет - он будет читать при свеч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Библиографический список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ексеева Н.М игры на уроках.// Преподавание истории в школе.1991. №5. С.114-115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рзова Л.П. Дидактические игры.//Преподавание истории в школе. 2000.№1.С.46-47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зова Л.П. Дидактические игры при изучении нового материала.//Преподавание истории в школе. 2000.№3.С.46-5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ряйнов С.Г. Задачник по истории России. Ростов-на-Дону, 1996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рахлер А.Б. Сборник кроссвордов по истории древнего мира. М., 199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злова И.А., Виницкая А.Д.. Сорокина З.С. игры на уроках истории.//Преподавание истории в школе. 1989. №4. С. 129-13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лагина Г.А. сто игр по истории. М.,198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йдич М.И. Исторические игры.//Преподавание истории в школе.1964. 31. С. 96-99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ыренова М.Г. построение и использование системы дидактических игр по истории древнего мира. М., 199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uat.egyptclub.ru/ - Древний Египет - Изучение и познание. Сайт по истории Древнего Египта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storya.ru/- ИСТОРИЯ. РУ. История России. Всемирная, мировая история - Об истории.</w:t>
      </w:r>
    </w:p>
    <w:p>
      <w:pPr>
        <w:pStyle w:val="Normal"/>
        <w:spacing w:lineRule="auto" w:line="360"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4:00Z</dcterms:created>
  <dc:creator>User</dc:creator>
  <dc:description/>
  <cp:keywords/>
  <dc:language>en-US</dc:language>
  <cp:lastModifiedBy>Sekretar</cp:lastModifiedBy>
  <cp:lastPrinted>2013-11-21T17:50:00Z</cp:lastPrinted>
  <dcterms:modified xsi:type="dcterms:W3CDTF">2013-11-21T13:51:00Z</dcterms:modified>
  <cp:revision>5</cp:revision>
  <dc:subject/>
  <dc:title/>
</cp:coreProperties>
</file>