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РИМЕНЕНИЕ МЕТОДА АНАЛИЗА КОНКРЕТНЫХ СИТУАЦИЙ (КЕЙС-МЕТОДА) НА УРОКАХ ЛИТЕР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Е.Г. З</w:t>
      </w:r>
      <w:r>
        <w:rPr>
          <w:rFonts w:cs="Times New Roman" w:ascii="Times New Roman" w:hAnsi="Times New Roman"/>
          <w:b/>
          <w:sz w:val="24"/>
          <w:szCs w:val="24"/>
        </w:rPr>
        <w:t>авгородняя, Л.С. Политае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ОУ лицей «Морской технический», город Новороссийск, Краснодарский кра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анной статье освещается применение метода анализа конкретных ситуаций (кейс-метода) на уроках литературы. Предлагаемый опыт содержит научно обоснованный, систематизированный, разнообразный и увлекательный материал, который позволит обогатить учебный процесс, направленный на формирование компетенций школь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/>
        <w:t xml:space="preserve">На данном этапе своего развития общество нуждается в человеке не только знающем, но еще в большей мере способном самообучаться и развиваться. Соответственно, предъявляются новые требования к образованию, выразившиеся в том числе в стандартах второго поколения. Изучив проекты стандартов, примерные программы по учебным предметам «Русский язык» и «Литература», мы пришли к выводу, что они  в значительной мере фиксируют очень многие из последних тенденций современного образования. В частности, в них большое внимание уделяется формированию основных компетенций школьников. 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/>
        <w:t xml:space="preserve">Закономерно возникает вопрос о технологиях, которые позволяют реализовывать новый подход к образованию. Как должен в связи с этим  измениться современный урок?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КС – название большой группы методов, которые  активно использовались и используются в образовательной  практик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МКС совмещает в себе такие прекрасно зарекомендовавшие себя методы, как: метод проектов, ролевая игра, ситуативный анализ и многое другое. В силу своей интерактивной составляющей, опоры на позитивную мотивацию учащихся, метод удачно внедряется в современный образовательный процесс, каждый из участников которого обладает потребностью обращения к реальным жизненным ситуациям с целью их последующего переосмысления. Преимущества метода в проблемно-поисковом характере, прагматическом обучении, создании ситуации вариативности, применении собственного опыта. Кроме того, метод напоминает игру – деловую, но увлекательную, позволяющую каждому ученику проявить свои аналитические и конструктивные способ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йс-метод строится на анализе реальной ситуации, описание которой одновременно не только отражает какую-либо практическую проблему, но и актуализирует определенный комплекс знаний, который необходимо усвоить при разрешении данной проблемы. При этом сама проблема не имеет однозначных решений. Применение данной технологии помогает развить в детях такие важные для дальнейшей жизни качества как: коммуникабельность, социальная активность, умение правильно представить своё мнение и выслушать мнение другого человек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ть кейс–метода состоит в том, что усвоение знаний и формирование умений есть результат активной самостоятельной деятельности учащихся  по разрешению противоречий, в результате чего и происходит творческое овладение знаниями, навыками, умениями и развитие мыслительных способностей. Главным условием использования кейс–метода в обучении той или иной дисциплине, является наличие противоречий, на основе которых формируются и формулируются проблемные ситуации, задачи, практические задания для обсуждения и нахождения оптимального решения учащимися. При решении общей проблемы на уроках литературы полезной оказывается совместная деятельность, которая позволяют  полностью осмыслить и усвоить учебный материал, дополнительную информацию, а главное – научиться работать совместно и самостоятельно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ом для достижения поставленных целей на уроках литературы с применением МКС является кейс как пакет документов для работы учащихся. Главная задача учителя состоит в том, чтобы составить кейс, отвечающий следующим требованиям: реалистичность; наличие напряжения (интриги) в сюжете; информативность; учебный характер, то есть направленность на достижение конкретных образовательных целей. 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ейс представляет собой результат деятельности преподавателя. Как интеллектуальный продукт он имеет свои источники. Здесь можно выделить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ческие кейс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которые отражают абсолютно реальные жизненные ситуации;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учающие кейс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основной задачей которых выступает обучение;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учно-исследовательские кейс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ориентированные на осуществление исследовательской деятельности [4]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ы для создания кейсов используем художественную и публицистическую литературу, которая может подсказывать идеи, а в ряде случаев определять сюжетную канву кейса. Эффективное использование фрагментов из художественной литературы и публицистики делают кейс интересным, динамичным, хорошо усваиваемым. Фрагменты из публицистики, включение в кейс оперативной информации из СМИ значительно актуализирует кейс, повышает к нему интерес со стороны учеников.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тельной особенностью этого метода является создание проблемной ситуации на основе фактов из реальной жизни. МКС иллюстрирует реальную жизнь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учебный процесс на основе кейс-метода был эффективным, важны два момента: хороший кейс и определенная методика его использования в учебном процесс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йсы могут быть представлены в различной форме, от нескольких предложений на одной странице до множества страниц. Однако следует помнить, что большие кейсы вызывают у учеников некоторые затруднения по сравнению с малыми, особенно при работе впервы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создавать кей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ся целесообразным выделение следующих основных этапов создания кейс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ый этап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цель создания, например, анализ мотивов поведения героев произве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ой этап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овать соответствующую цели конкретную реальную ситуацию из жизни или литературного произве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ий этап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предварительную работу по поиску источников информации. Можно использовать поиск по ключевым словам в Internet, анализ каталогов печатных изданий, журнальных статей, газетных публикаций, статистических сводо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ый этап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информацию и данные для кейса, используя различные источники, включая произвед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ый этап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задания для учеников и возможные вопросы для ведения дискуссии, описать предполагаемые действия учащихс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им должен быть кейс?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Хороший кейс рассказывает. Как все хорошие рассказы, хороший кейс должен быть с хорошей фабулой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роший кейс фокусируется на теме, вызывающей интерес. Чтобы кейс был настоящим, живым примером, в нем должно быть напряжение, кейс должен чем-то разрешитьс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рошо подобранный кейс может вызвать чувство сопереживания с его главными действующими лицами. Важно, чтобы в кейсе была описана личная ситуация центральных персонажей; во многих случаях это важный элемент в процессе принятия решения. Кейсы должны вызывать сопереживание в разнообразных ситуациях реальной жизн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роший кейс включает цитаты из различных источников. Цитаты  добавляют реализма и позволяют ученику толковать такие цитаты в свете того, что он знает о людях, от которых эти высказывания исходят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роший кейс содержит проблемы, понятные ученику. Это вырабатывает склонность к эмпатии (участию, сочувствию, сопереживанию) [3]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структура кейса</w:t>
      </w:r>
      <w:r>
        <w:rPr>
          <w:rFonts w:cs="Times New Roman" w:ascii="Times New Roman" w:hAnsi="Times New Roman"/>
          <w:sz w:val="24"/>
          <w:szCs w:val="24"/>
        </w:rPr>
        <w:t xml:space="preserve"> может быть следующе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ъявление темы урока, проблемы, вопросов, зад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обное описание спорных ситу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утствующие факты, положения, варианты, альтернатив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–методическое обеспеч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й, раздаточный или другой иллюстративный материа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тература основная и дополнительна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 с кейс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итерии оценки работы по этапа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повторюсь, это лишь примерный перечень материалов, он может варьироваться в зависимости от возраста, уровня подготовленности обучающихся, поставленных це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использовать кейс в обуч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й кейс дает возможность учителю  использовать его на различных этапах обучения и для различных цел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и получают кейс в качестве опережающего домашнего задания, они должны проанализировать его и принести на урок отчет с ответами на поставленные в нем вопросы. Также можно предложить ученикам кейс и прямо на уроке, но тогда он должен быть достаточно коротким и простым, для того чтобы уложиться в ограниченные временные рам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мотрим методику каждого этапа работы с кейс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ка учителем и учащими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ом этапе учитель проводит логический отбор учебного материала, формулирует проблемы. При отборе материала учитывает, что: учебный материал большого объема запоминается с трудом; учебный материал, компактно расположенный в определенной системе, облегчает восприятие; выделение в обучаемом материале смысловых опорных пунктов способствует эффективности его запоминания. Учащиеся осуществляют предварительную подготовку к получению кейса: знакомство с литературным произведением, с критическими статьями, просмотр кинофильма и т.п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дивидуальная самостоятельная работа учащихся с кейс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 на данном этапе работают с учебно–методическим обеспечением, дополнительной литературой, анализируют предложенные ситуации. При всей простоте названного этапа требуется большое искусство учителя, чтобы стимулировать интерес учащихся к самостоятельной работе, активизировать их учебную деятельность. В процессе самостоятельной работы к учащимся применяем самые различные методы и приемы обучения, в том числе и традицион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верка усвоения изученного материал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учащиеся самостоятельно по кейсу изучают новый материал, часто возникает потребность в проверке его усвоения. Методы проверки могут быть традиционными (устный фронтальный опрос, взаимопроверка, ответ по карточкам и т.д.) и нетрадиционными (тестирование, рейтинг и т.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бота в микрогруппах занимает центральное место в кейс – методе, так как это самый хороший метод изучения и обмена опытом. После того, как учащиеся разделены на малые группы для работы, они начинают самостоятельную работ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ение принципов организации самостоятельной совместной работы учащихся в малых группа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трудничества: совокупность совместной и индивидуальной деятельности; самостоятельная работа дома как опережающее обучение и работа непосредственно на занят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коллективизма: работа каждого адресована не учителю, а всем учащим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олевого участия: добровольность при выборе ролей; удовольствие от сыгранной роли; тактичность в смене ро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тветственности: отвечает материал урока ученик не учителю, а одноклассникам; контроль гласный; обучаем учащихся методам самоконтроля и самооцен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ффективной работы малыми группами соблюдаются следующие правил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ность проблемы для все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ность требований (для этого, особенно на первых порах, создаем группы примерно равных возможностей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человек в группе – не более пяти (для эффективной работы каждого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ие лидера (формального или неформального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контролирующей группы (например, экспертов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ность работы во всех группах и коллективное обсужд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 возможностей группы при постановке проблемы (задачи должны быть посильным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этих правил дает возможность организовать развивающий учебный процесс, так как в решении творческой задачи учащиеся сначала ведут мысленный перебор известных им способов решения и, не найдя его в арсенале своего прежнего опыта, конструируют новый спосо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обое внимание при работе в малых группах обращаем на дискуссию, в ходе которой осуществляется представление вариантов решения каждой ситуации, ответы на возникающие вопросы, оппониров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вершаюший этап – это оценка деятельности. Главный принцип этого этапа – открытое обсуждение, рефлексия. Критерии оценок работы по этапам занятия можно предложить следующ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амотное решение проблемы;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визна и неординарность решения пробле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раткость и четкость изложения теоретической ча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чество оформления решения проблемы;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тика ведения дискуссии;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ность работы всех членов микрогруппы.</w:t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выки, которые развивает МК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налитические навы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им можно отнести: умение отличать данные от информации, классифицировать, выделять существенную и несущественную информацию, анализировать, представлять и добывать ее, находить пропуски информации и уметь восстанавливать их. Мыслить ясно и логич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ворческие навы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логикой, как правило, кейс-ситуацию не решить. Очень важны творческие навыки в генерации альтернативных решений, которые нельзя найти логическим пут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ммуникативные навы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них можно выделить такие, как: умение вести дискуссию, убеждать окружающих. Использовать наглядный материал и медиа–средства, кооперироваться в группы, защищать собственную точку зрения, убеждать оппонентов, составлять краткий, убедительный отч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циальные навыки. В ходе обсуждения кейса вырабатываются определенные социальные навыки: оценка поведения людей, умение слушать, поддерживать в дискуссии или аргументировать противоположное мнение, контролировать себя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амоанализ. Несогласие в дискуссии способствует осознанию и анализу мнения других и своего собственного. Возникающие моральные и этические проблемы требуют формирования социальных навыков их решения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смотрим конкретные примеры применения МКС на уроке литерату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ример 1.</w:t>
      </w:r>
      <w:r>
        <w:rPr>
          <w:rFonts w:cs="Times New Roman" w:ascii="Times New Roman" w:hAnsi="Times New Roman"/>
          <w:sz w:val="24"/>
          <w:szCs w:val="24"/>
        </w:rPr>
        <w:t xml:space="preserve"> При изучении рассказа «Цифры» И.А. Бунина в 7 классе (программа В.Я. Коровиной) основой обсуждения является поступок главных героев, которые, имея очень чуткую натуру, тем не менее, поддаются  негативному порыву и вступают в конфлик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КС очень уместно в данном случае, так как с подобной ситуацией в жизни сталкивался каждый ребёнок, она ему знакома, интересна. Учитель ставил следующие це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2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ть причины конфликта дяди и племянник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2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йти способы выхода из конфликтной ситуации на примере героев рассказ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49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навык связной реч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9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умение анализировать прозаический текст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9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умение работать в коман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5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чувство гуманизма и сострад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2.  воспитывать интерес к творчеству писате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а предварительном этапе учащимся было предложено самостоятельно прочитать рассказ. В начале урока каждый для ознакомления получил кейс, предварительно разработанный учител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ейс по рассказу «Цифры» И.А. Буни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урока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оспитание детей в семье. Герои рассказа «Цифры»: сложность взаимопонимания детей и взрослы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блема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озможно ли было избежать конфликт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опросы: </w:t>
      </w:r>
    </w:p>
    <w:p>
      <w:pPr>
        <w:pStyle w:val="Style20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чём причина конфликта?</w:t>
      </w:r>
    </w:p>
    <w:p>
      <w:pPr>
        <w:pStyle w:val="Style20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к ведут себя участники конфликта?</w:t>
      </w:r>
    </w:p>
    <w:p>
      <w:pPr>
        <w:pStyle w:val="Style20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то виновен в возникновении конфликт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еннет Томас выделил пять основных стратегий поведения в конфликт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онкуренция, соперничество («акула») — стремление добиться удовлетворения своих интересов в ущерб друго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отрудничество («сова») — выбор альтернативы, максимально отвечающей интересам обеих стор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омпромисс («лиса») — выбор, при котором каждая сторона что-то выигрывает, но что-то и теря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збегание, уклонение («черепашка») — уход от конфликтных ситуаций, отсутствие как стремления к кооперации, так и попыток достижения собственных ц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испособление («медвежонок») — принесение в жертву собственных интересов ради интересов друго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облемная задач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ак вы думаете, какой стиль разрешения конфликта в рассказе «Цифры»? Какой стиль следовало бы выбрать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ставление результата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1) аргументировать выбранную модель повед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) разыграть свои вариант развития событий, определив наиболее верную поведенческую мод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лучив кейс, ребята в течение 4-5 минут изучают его и отвечают на предложенные в кейсе вопросы (фронтальный опрос, беседа). В ходе работы приходим к выводу, что на третий вопрос  нет однозначного ответа, его предлагается обсудить при работе группой. Затем ученики делятся на группы по 5-6 человек, обсуждают возникшие противоречия  и коллективно решают проблемную задачу. Самый важный этап – дискуссия, во время которой команды представляют своё решение проблемной задачи, аргументируя собственную точку зрения. Выступают представители команд по очереди, очень важно каждому дать высказаться, но в ходе выступления возможны вопросы со стороны другой команды. Интересно то, что применимы различные варианты решения проблемной задачи, это вызывает интерес ребят, желание наиболее аргументированно доказать свою позицию. Ролевая игра – разыграть свой вариант развития событий, определив наиболее верную поведенческую модель, - это домашнее задание командам на следующий ур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анный кейс позволил решить поставленные учебные задачи через применение проблемно-поискового анализа,  ориентацию на  создание ситуаций выбора, обучение через анализ собственного опыта, ролевой игры, групповой формы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рок с применением кейс-метода по рассказу В.Г. Распутина «Васюткино озеро»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урок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Тайга хлипких не любит»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урока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 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бное исследование текста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активизация учебного процесса; стимуляция дальнейшего интереса к творчеству Астафьева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творческое развитие учеников; реализация природных потенциалов; формирование культуры общ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формирование через литературное произведение нравственных понятий,  осознание себя частью целого на земл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Этапы работы с кейсом: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вичное осмысление проблемы. Ещё до прочтения рассказа «Васюткино озеро» ребята получают кейс, изучают предложенную ситуацию и  отвечают на первый вопрос.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машнее задание: прочитать к следующему уроку рассказ «Васюткино озеро».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а в группах. Обсуждение ответов на вопросы  2-6. Решение проблемной задачи. Представление результата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ейс по рассказу В.П. Астафьева «Васюткино озеро»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блем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ак выжить в тайге?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b/>
          <w:bCs/>
          <w:color w:val="000000"/>
        </w:rPr>
        <w:t>Ситуация:</w:t>
      </w:r>
      <w:r>
        <w:rPr>
          <w:color w:val="000000"/>
        </w:rPr>
        <w:t xml:space="preserve"> Из сообщения телевизионных новостей: «Как НИА Томск сообщало ранее, Рома Платов, уехавший с отцом на рыбалку на реку Большая Юкса, потерялся вечером в понедельник, 1 июля. Место ЧП находится на расстоянии 20 км от его родного поселка Гарь и в 90 км от города Асино. Отец пытался найти ребенка самостоятельно, но поиски успеха не принесли.</w:t>
      </w:r>
    </w:p>
    <w:p>
      <w:pPr>
        <w:pStyle w:val="Style18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На следующий день, 2 июля, поисковые отряды в составе сотрудников МЧС и полиции, а также местных жителей, в лесу на большом удалении от населенных пунктов обнаружили детские следы. В поисках ребенка принимали участие почти все жители поселка, различные подразделения полиции и МЧС.</w:t>
      </w:r>
    </w:p>
    <w:p>
      <w:pPr>
        <w:pStyle w:val="Style18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Четыре дня мальчик провёл в тайге. Сейчас Рома спокойно рассказывает о том, как заблудился. Говорит, что было очень страшно, особенно когда начинало смеркаться. Место для ночлега приходилось оборудовать из пихтовых веток, было холодно, иногда встречались медвежьи следы. Чтобы хоть как-то утолить чувство голода, приходилось питаться побегами растений и зелеными шишками, воду пил из ручья. До последнего девятилетний мальчик старался не поддаваться панике, не терял надежды на спасение: знал, что его ищут, несколько раз слышал пролетавший вертолет и оружейные выстрелы, но возможности подать сигнал не было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ы: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 вы думаете, правильно ли вёл себя мальчик, заблудившись в тайге? Как бы вы вели себя в подобной ситуации? 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 данное сообщение связано с произведение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.П. Астафьева «Васюткино озеро»? 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чувствует себя Васютка в тайге? Как он себя ведёт?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испытания встретились Васютке на пути?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помогло Васютке выжить и выбраться из тайги?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подчёркивает автор в описании тайги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блемная задач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 основе анализа поведения Васютки, собственных выводов составьте памятку «Если ты заблудился в лесу»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ение результат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убличное представление памяток с помощью документ-камеры и их обсуждение.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/>
        <w:t xml:space="preserve">Организация уроков литературы с применением кейс-метода – это один из мощнейших инструментов формирования компетентностей обучающихся. В первую очередь, регулятивной компетенции, которая включает в себя способность принимать цели и следовать им в учебной деятельности; умение действовать по плану и планировать свою деятельность; умение контролировать процесс и результаты своей деятельности, умение различать объективную трудность задачи; готовность к преодолению трудностей; познавательной компетенции, представленной способностью осуществлять поиск и выделение необходимой информации; умением осознанно и произвольно строить речевое высказывание в устной и письменной форме; способностью формулировать проблему; самостоятельно находить способы решения проблем творческого и поискового характера; коммуникативной компетенции,  состоящей из умения слушать и понимать партнера; планировать и согласованно выполнять совместную деятельность; распределять роли, взаимно контролировать действия друг друга; договариваться; вести дискуссию, способности правильно выражать свои мысли; уважать в общении и сотрудничестве партнера и самого себя.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роме того, использование кейс–метода позволяет осуществлять вариативность и личностный подход в обучении, позволяет вызвать потребность в знаниях, интерес к изучаемому материалу, обеспечивает возможность применения методов научного исследования, развивает познавательную самостоятельность и мыслительные творческие способности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КС имеет очень широкие образовательные возможности. Многообразие результатов, возможных при использовании метода, можно разделить на две группы 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б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- как результаты, связанные с освоением знаний и навыков,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разователь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- как результаты, образованные самими участниками взаимодействия, реализованные личные цели обуч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60" w:right="-83" w:hanging="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eastAsia="ru-RU"/>
        </w:rPr>
        <w:t>Список использованной литературы</w:t>
      </w:r>
    </w:p>
    <w:p>
      <w:pPr>
        <w:pStyle w:val="Normal"/>
        <w:shd w:fill="FFFFFF" w:val="clear"/>
        <w:spacing w:lineRule="auto" w:line="360" w:before="0" w:after="0"/>
        <w:ind w:left="360" w:right="-83" w:hanging="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-83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зументова Г.Н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менения в образовательных учреждениях: опыт исследования методом кейс - стадии / - Томск, 2003.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нгольд, Л.В. За пределами CASE — технологий / Л.В.Рейнгольд //Компьютерра.- , 2000. - №13-15.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янинова, О.Г. Информационные технологии и методика Сase Study в профессиональном обучении студентов педагогического вуза: Труды II Всероссийской научно-методической конференции "Образование XXI века: инновационные технологии диагностика и управление в целях информатизации и гуманизации", Красноярск, май 2000 г. / О.Г.Смолянинова. - Красноярск, 2000.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янинова, О.Г. Инновационные технологии обучения студентов на основе метода Case Study // Инновации в российском образовании: сб.- М.: ВПО, 2000.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60" w:righ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онный анализ, или анатомия Кейс-метода / под ред .Ю.П. Сурмина – Киев: Центр инноваций и развития, 2002. </w:t>
      </w:r>
    </w:p>
    <w:p>
      <w:pPr>
        <w:pStyle w:val="Style20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7"/>
      <w:szCs w:val="27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5">
    <w:name w:val="c5"/>
    <w:basedOn w:val="Style14"/>
    <w:qFormat/>
    <w:rPr/>
  </w:style>
  <w:style w:type="character" w:styleId="C14">
    <w:name w:val="c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Nick">
    <w:name w:val="nick"/>
    <w:basedOn w:val="Style14"/>
    <w:qFormat/>
    <w:rPr/>
  </w:style>
  <w:style w:type="character" w:styleId="Time">
    <w:name w:val="time"/>
    <w:basedOn w:val="Style14"/>
    <w:qFormat/>
    <w:rPr/>
  </w:style>
  <w:style w:type="character" w:styleId="Btn">
    <w:name w:val="btn"/>
    <w:basedOn w:val="Style14"/>
    <w:qFormat/>
    <w:rPr/>
  </w:style>
  <w:style w:type="character" w:styleId="Style17">
    <w:name w:val="Нижний колонтитул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9:56:00Z</dcterms:created>
  <dc:creator>Kraftway</dc:creator>
  <dc:description/>
  <dc:language>en-US</dc:language>
  <cp:lastModifiedBy>user</cp:lastModifiedBy>
  <cp:lastPrinted>2013-11-17T13:39:00Z</cp:lastPrinted>
  <dcterms:modified xsi:type="dcterms:W3CDTF">2013-11-23T19:56:00Z</dcterms:modified>
  <cp:revision>2</cp:revision>
  <dc:subject/>
  <dc:title/>
</cp:coreProperties>
</file>