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ОСОБЕННОСТИ ПОДГОТОВКИ И ПРОВЕДЕНИЯ НЕСТАНДАРТНОГО (НЕТРАДИЦИОННОГО) УРОКА В НАЧАЛЬНОЙ ШКОЛ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О.Б. Кузнецова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/>
        </w:rPr>
        <w:t>МБОУ СОШ № 5, г. Апатиты, Мурманская об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В данной статье рассказывается об особенностях подготовки и проведения нестандартного урока в начальной школе.</w:t>
      </w:r>
    </w:p>
    <w:p>
      <w:pPr>
        <w:pStyle w:val="Normal"/>
        <w:widowControl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ередины 70-х гг. в отечественной школе обнаружилась опасная тенденция снижения интереса школьников к занятиям. Отчуждение учащихся от познавательного труда педагоги пытались остановить различными способами. На обострение проблемы массовая практика отреагировала так называемыми нестандартными уроками, имеющими главной целью возбуждение и удержание интереса учащихся к учебному тру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ый урок — это импровизированное учебное занятие, имеющее нетрадиционную (неустановленную) структуру. Мнения педагогов на нестандартные уроки расходятся: одни видят в них прогресс педагогической мысли, правильный шаг в направлении демократизации школы, а другие, наоборот, считают такие уроки опасным нарушением педагогических принципов, вынужденным отступлением педагогов под напором обленившихся учеников, не желающих и не умеющих серьезно труд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имеют специфические возрастные особен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е внимание, преобладание наглядно-образного мышления, повышенную двигательную активность, стремление к игровой деятельности, разнообразие познавательных интересов. Все это осложняет работу учителя. Для того чтобы поддерживать в течение урока внимание детей, необходима организация активной и интересной мыслительной деятельности. Помогут в этом нетрадиционные у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по замыслу и организации нетрадиционные уроки нравятся учащимся больше, чем обычные уроки со строгой структурой и установленным режимом работы. Такие уроки не только радость для младших школьников, но и определенный стимул, побуждающий интерес, вселяющий уверенность в свои силы и 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уроки отвечают возрастным особенностям детей, полезны для их развития. Задания, которые получают младшие школьники на этих уроках (заполнить анкету, создать рекламу, взять интервью, подготовить доклад, провести экскурсию и другие), помогают им жить в атмосфере творческого поиска, действуют на детей вдохновляющее и постоянно развивают их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и уроки приносят пользу лишь тогда, когда им найдено точное место среди обычных типов уроков. Только проанализировав весь материал по предмету, который предстоит изучить в текущем учебном году, учитель сможет определить, какие уроки целесообразно провести в нестандартной форме. Чаще нетрадиционные уроки имеют место при проверке и обобщении знаний учащихся. Но некоторые из них (уроки-путешествия, интегрированные уроки, уроки-сказки и другие) можно использовать и при изучении нов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едагогической литературы позволил выделить несколько десятков типов нестандартных уроков. Их названия дают некоторое представление о целях, задачах, методике проведения таких занятий. Наиболее распространенные типы нестандартных уроков по форме пр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роки в форме соревнования и игр: конкурс, турнир, эстафета (лингвистический бой), дуэль, КВН, деловая игра, ролевая игра, кроссворд, викторина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и, мозговая атака, интервью, репортаж, реценз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роки, основанные на нетрадиционной организации учебного материала: урок мудрости, откровение, урок-блок, урок-«дублер» начинает действоват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роки, напоминающие публичные формы общения: пресс-конференция, аукцион, бенефис, митинг, регламентированная дискуссия, панорама, телепередача, телемост, рапорт, диалог, «живая газета», устный журн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роки, опирающиеся на фантазию: урок-сказка, урок-сюрприз, урок-подарок от Хоттабыч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роки, основанные на имитации деятельности учреждений и организаций: суд, следствие, трибунал, цирк, патентное бюро, ученый Сов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несенные в рамках урока традиционные формы внеклассной работы: КВН, «следствие ведут знатоки», утренник, спектакль, концерт, инсценировка художественного произведения, диспут, «посиделки», «клуб знаток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тегрированные уро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ансформация традиционных способов организации урока: лекция-парадокс, парный опрос, экспресс-опрос, урок-зачет (защита оценки), урок-консультация, защита читательского формуляра, телеурок без телеви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открытых уроков часто использует нетрадиционные уроки. Это всегда выигрышно, так как в них представлены не только игровые моменты, оригинальная подача материала, занятость учащихся не только при подготовке уроков, но и в проведении самих уроков через различные формы коллективной и группов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, которые получают дети на нетрадиционных уроках, помогают им жить в атмосфере творческого поиска. Задания могут быть самые разнообразны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лнить анкету (тес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ить на письма чит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подпись к фотограф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рекламу газ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ь рассказ по опорным слов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умать пример по аналоги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эффективных способов подготовки нестандартного урока – «разборка» его на детали, чтобы стали видны и понятны плюсы и минусы взаимодействия всех его частей. Но прежде чем разбирать, имеет смысл определиться в том, что принимается за главное. В связи с этим требуется умение учителя «выделять основное». Это необходимо для того, чтобы все второстепенное подчинить главному, чтобы не распыляться по мелочам, расходуя на них драгоценное врем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типа урока нужно опираться на разные цели, 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ока-сказка – это опора на становление творческих способностей, для урока-экскурсии – расширение кругозора, для урока-КВН – стимулирование познавательного интереса, для урока-кроссворд – приобщение к активным формам внешкольной жизн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обратить внимание на две особенности класс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– все цели направлены на учеников, но помогают учителю организовать непривычную учебную деятельность; вторая – некоторые формы как бы повторяют друг друга, но все они – разные, поэтому разным становится и смысл урока, и его оформ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принципы понимания главного в нетрадиционном уро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аз от шаблона в организации урока, от рутины и формализма в прове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ксимальное вовлечение учащихся класса в активную деятельность на уроке. Различные формы групповой работы на уро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развлекательность, а занимательность и увлечение как основа эмоционального тона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держка альтернативности, множественности м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звитие функции общения на уроке как условие обеспечения взаимопонимания, побуждения к действию, ощущение эмоционального удовлетвор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«Скрытая» (педагогически целесообразная) дифференциация учащихся по учебным возможностям, интересам, способностям и склонност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пользование оценки в качестве формирующего (а не только результирующего) инстр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принципы и показывают основные отличия нетрадиционного урока от традиционного и могут быть использованы при анализе нетрадиционных уро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т 3 периода при проведении и подготовке нетрадиционных уроков: подготовительный, урок и его 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итель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м активное участие принимают и учитель, и учащиеся. Если при подготовке к традиционному уроку такую деятельность проявляет лишь учитель (написание плана-конспекта, изготовление наглядных пособий, раздаточного материала, обеспечение и т.п.), то во втором случае задействованы и учащиеся. Они делятся на группы (команды, экипажи), получают или набирают определенные задания, которые необходимо выполнить до урока: подготовка сообщений на тему предстоящего урока, составление вопросов, кроссвордов, викторин, изготовление необходимо дидактического материала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ственно у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деляется 3 основных этап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этап. Ставятся проблемы, выясняется степень готовности к их решению, к нахождению путей достижения целей урока. Намечаются ситуации, участие в которых позволит решать познавательные, развивающие и воспитательные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отивационной сферы осуществляется тем эффективнее, чем результативнее проведен подготовительный период: качество выполнения учащимися предварительных заданий влияет на их интерес к предстоящей работе. При проведении урока учитель учитывает отношение учащихся к оригинальной форме урока; уровень их подготовленности; возрастные и психологические особ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этап. Сообщение нового материала, формирование знаний учащихся в различных «нестандартных» формах организации их мыслительной а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этап. Он посвящен формированию умений и навыков. Контроль обычно не выделяется во времени, а «растворяется» в каждом из предшествующих этап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анализа данных уроков целесообразно оценивать как итоги обучения, воспитания, развития учащихся, так и картину общения – эмоциональный тонус урока: не только в общении учителя с учащимися, но и в общении учащихся друг с дру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НТЕРЕСНО НАЧАТЬ У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урока – один из важнейших его моментов. Организационный момент (оргмомент) предназначен для создания у учащихся рабочей настроенности. Каждый учитель стремится к быстрому включению детей в работу. Его неправильная организация (недооценивание, затягивание, незнание методики), как правило, приводит к появлению методических недочетов в организации основной части уро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момент требует от учителя творческого подхода, вариации различных приемов, поиска своеобразной формы, отвечающей содержанию каждого урока и собственно стиля 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НЕТРАДИЦИОННОГО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фмованное начало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рока с элементами театр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пиграфа к уро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казывания выдающихся людей, относящихся к теме уро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ловицы, поговорки, относящейся к теме уро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рока с постановки учебной задачи, проблемного вопроса, создание проблем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УЧИТ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амого начала учебного процесса демонстрируйте детям свое полное к ним довер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те учащимся в формулировании и уточнение целей и задач, стоящих как перед группами, так и перед каждым ребенком в отд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ите из того, что у учащихся есть внутренняя мотивация к у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йте в себе способность чувствовать эмоциональный настрой группы и принимать 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участвуйте в групповом взаимодействии, стремитесь к достижению симпатии, позволяющей понимать чувства и переживания каждого школь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моменты являются основными для работы в группах, а нетрадиционный урок как раз и предполагает увеличение работы учащихся в группах, различные виды деятельности учащихся, дальнейшее развитие субъект-субъективных отношений на уро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нетрадиционных уроков можно решить проблему дифференциации обучения, организации самостоятельной, познавательной деятельности учащихся и здоровьесбережения. Нетрадиционные уроки при правильном использовании развивают способности и личность ученика, формируют устойчивый интерес к учению, снимают напряжение, скованность, которые свойственны многим детям, помогают формировать навыки учебной работы, оказывают глубокое, эмоциональное воздействие на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бирая нетрадиционные уроки, необходимо помни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традиционные уроки являются только одним из видов уроков, поэтому их проведение возможно неча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всегда содержание материала темы или тем может быть представлено в нетрадицион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анные уроки требуют предварительной подготовки как со стороны учителя, так и со стороны учащихся, поэтому возможности их проведения несколько ограниче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 содержание учебного предмета не может быть представлено через нетрадиционные форм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Заключени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Нестандартный урок – это интересная, необычная форма предоставления материала на занятии. Она призвана наряду с целями и задачами стандартных уроков, развить у учащегося интерес к самообучению, творчеству, умение в нестандартной форме систематизировать материал, оригинально мыслить и самовыражаться. На таких занятиях учащиеся не просто рассказывают сообщения, а пытаются донести с помощью ярких и запоминающихся опытов, газет, презентаций и другого вместе с учителем основной материал урока. Таким образом, они принимают активное участие в ходе уро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Многообразие типов нестандартных уроков позволяет использовать их на всех ступенях образования детей и на разных предметах. А внедрение новых технологий в учебный процесс – компьютеризация школ, оснащение школ проекторами – позволяет придумывать новые нестандартные урок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 Урок – это творение замыслов учителя при непредсказуемой аранжировке его ученикам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2. Не заставляй ученика учиться, а создай с улыбкой условия, при которых детям некуда было бы деться, как овладевать знаниям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3. В традиционном уроке учитель на последних 10-15 минутах ведет безнадежную борьбу со всё более устающим ученико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4. Если ты перед уроком перестал волноваться, то тебе пора уходить из школ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5. Если на уроке в душе ребенка поселился такой зверь, как заяц, то учителю стоит подумать о том, какой зверь сидит в нё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асый И.П. Педагогика: Новый курс: Учеб. для студ. высш. учеб. заведений: в 2 книгах. – М.: Гуманит. Изд. Центр Владос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ачева Л.А. Нестандартные задания на уроках русского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роведению уроков нетрадиционной фор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bigpi.biysk.ru/ff/viewpage.php?page_id=8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lessons.irk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ustrana.ru/print.php?nid=2725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pedlib.ru/Books/1/0221/1_0221-233.shtm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данной работы были использованы материалы с сайта http://referat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8:00Z</dcterms:created>
  <dc:creator>Ольга</dc:creator>
  <dc:description/>
  <dc:language>en-US</dc:language>
  <cp:lastModifiedBy>Максим</cp:lastModifiedBy>
  <dcterms:modified xsi:type="dcterms:W3CDTF">2013-12-03T17:08:00Z</dcterms:modified>
  <cp:revision>2</cp:revision>
  <dc:subject/>
  <dc:title/>
</cp:coreProperties>
</file>